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Физическая культура 4 класс.</w:t>
      </w:r>
      <w:r>
        <w:rPr>
          <w:rFonts w:cs="Times New Roman" w:ascii="Times New Roman" w:hAnsi="Times New Roman"/>
          <w:b/>
          <w:bCs/>
          <w:sz w:val="32"/>
          <w:szCs w:val="28"/>
          <w:lang w:val="tt-RU"/>
        </w:rPr>
        <w:t xml:space="preserve"> электрон адрес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28"/>
            <w:lang w:val="tt-RU"/>
          </w:rPr>
          <w:t>rijazik1@bk.ru</w:t>
        </w:r>
      </w:hyperlink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8"/>
          <w:lang w:val="tt-RU"/>
        </w:rPr>
        <w:t>ватсап  8908335198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1134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35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вание. Погружение в воду и всплывание. Упражнения на согласования движений рук, ног 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tt-RU" w:eastAsia="ru-RU"/>
              </w:rPr>
            </w:pPr>
            <w:hyperlink r:id="rId3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tt-RU" w:eastAsia="ru-RU"/>
                </w:rPr>
                <w:t>https://docplayer.ru/28195310-Podvodyashchie-uprazhneniya-pri-obuchenii-tehnike-sportivnyh-sposobov-plavaniya.html</w:t>
              </w:r>
            </w:hyperlink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tt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tt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tt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статью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</w:t>
            </w:r>
            <w:r>
              <w:rPr>
                <w:rFonts w:cs="Times New Roman" w:ascii="Times New Roman" w:hAnsi="Times New Roman"/>
                <w:lang w:val="tt-RU"/>
              </w:rPr>
              <w:t>20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вание произвольным способом на короткие дистанции. Упражнения в скольжении на груди и на спине, упражнения на согласования движений рук, ног 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 w:eastAsia="en-US"/>
                </w:rPr>
                <w:t>https://docplayer.ru/28195310-Podvodyashchie-uprazhneniya-pri-obuchenii-tehnike-sportivnyh-sposobov-plavani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статью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ловли и пере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яча в квад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</w:t>
            </w:r>
            <w:r>
              <w:rPr>
                <w:rFonts w:cs="Times New Roman" w:ascii="Times New Roman" w:hAnsi="Times New Roman"/>
                <w:lang w:val="tt-RU"/>
              </w:rPr>
              <w:t>21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8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ание набивного и малого мяча с места и разбега в неподвижную и подвижную мишень, на дальность. Бросок мяча в горизонтальную цель. Бросок мяча на дальность. Игра «Гуси-лебеди». Развит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 w:eastAsia="en-US"/>
                </w:rPr>
                <w:t>https://www.youtube.com/watch?time_continue=67&amp;v=WkBBqrvz4Jo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обуча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ид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</w:t>
            </w:r>
            <w:r>
              <w:rPr>
                <w:rFonts w:cs="Times New Roman" w:ascii="Times New Roman" w:hAnsi="Times New Roman"/>
                <w:lang w:val="tt-RU"/>
              </w:rPr>
              <w:t>22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docplayer.ru/28195310-Podvodyashchie-uprazhneniya-pri-obuchenii-tehnike-sportivnyh-sposobov-plavaniya.html" TargetMode="External"/><Relationship Id="rId4" Type="http://schemas.openxmlformats.org/officeDocument/2006/relationships/hyperlink" Target="https://docplayer.ru/28195310-Podvodyashchie-uprazhneniya-pri-obuchenii-tehnike-sportivnyh-sposobov-plavaniya.html" TargetMode="External"/><Relationship Id="rId5" Type="http://schemas.openxmlformats.org/officeDocument/2006/relationships/hyperlink" Target="https://www.youtube.com/watch?time_continue=67&amp;v=WkBBqrvz4Jo&amp;feature=emb_log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55:00Z</dcterms:created>
  <dc:creator>Гулия</dc:creator>
  <dc:description/>
  <cp:keywords/>
  <dc:language>en-US</dc:language>
  <cp:lastModifiedBy>Пользователь Windows</cp:lastModifiedBy>
  <dcterms:modified xsi:type="dcterms:W3CDTF">2020-05-15T20:05:00Z</dcterms:modified>
  <cp:revision>6</cp:revision>
  <dc:subject/>
  <dc:title/>
</cp:coreProperties>
</file>